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/>
        <w:t>11-ая  сессия                                                                           пгт. Красногор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/>
        <w:t>3-ий созыв                                                                              «17»  июня 201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7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 размере платы граждан за жилое помещение для нанимателей жилых помещений по договорам социального найма,  для собственников жилых помещений, не реализовавших и не выбравших способ управления домом, для собственников помещений, не принявших на общем собрании решения об установлении размера платы за содержание и ремонт жилого помещения, проживающих на территории муниципального образования «Городское поселение Красногор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соответствии со ст.156 Жилищного Кодекса, п. 5 ст. 4, ст. 14 и п. 19 ст. 2 Федерального закона от 30.12.2004 г № 210-ФЗ «Об основах регулирования тарифов организаций коммунального комплекса»,  и на основании объективных изменений  тарифов на топливно-энергетические ресурсы, рассмотрев представление  администрации муниципального образования «Городское поселение Красногорский», Собрание депутатов     РЕШ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Установить плату граждан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, не принявших на общем собрании решения об установлении размера платы за содержание и ремонт жилого помещения проживающих на территории муниципального образования «Городское поселение Красногорский», согласно приложению № 1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2.Утвердить </w:t>
      </w:r>
      <w:r>
        <w:rPr/>
        <w:t>плату за наем для нанимателей жилых помещений муниципального жилищного фонда, проживающих на территории муниципального образования «Городское поселение Красногорский»,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согласно приложению № 2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3.Признать Решение Собрания</w:t>
      </w:r>
      <w:r>
        <w:rPr/>
        <w:t xml:space="preserve"> депутатов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Красногорский» от 25 июня 2014 года  №302 «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, проживающих на территории муниципального образования «Городское поселение Красногорский» (с изменениями решением  310  от 03.09.2014г) 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Настоящее решение вступает в силу со дня его опубликования в газете «Звениговская неделя» и распространяется на правоотношения, возникшие 01 июля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Cs w:val="28"/>
        </w:rPr>
        <w:t>5. Контроль за исполнением настоящего решения возложить на постоянную комиссию по финансовому и социально-экономическому развитию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80" w:leader="none"/>
        </w:tabs>
        <w:rPr>
          <w:szCs w:val="28"/>
        </w:rPr>
      </w:pPr>
      <w:r>
        <w:rPr>
          <w:szCs w:val="28"/>
        </w:rPr>
        <w:t>«Городское поселение Красногорский»,</w:t>
      </w:r>
    </w:p>
    <w:p>
      <w:pPr>
        <w:pStyle w:val="Normal"/>
        <w:tabs>
          <w:tab w:val="clear" w:pos="708"/>
          <w:tab w:val="left" w:pos="5080" w:leader="none"/>
        </w:tabs>
        <w:rPr>
          <w:szCs w:val="28"/>
        </w:rPr>
      </w:pPr>
      <w:r>
        <w:rPr>
          <w:szCs w:val="28"/>
        </w:rPr>
        <w:t>Председатель Собрания депутатов                                                 Ю.Г.Шишкин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Городское поселение 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«17» июня 2015 г. №7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змер платы граждан за жилое помещение для нанимателей жилых помещений по договорам социального найма,  для собственников жилых помещений, не реализовавших и не выбравших способ управления домом, для собственников помещений, не принявших на общем собрании решения об установлении размера платы за содержание и ремонт жилого помещения, проживающих на территории муниципального образования «Городское поселение Красногорский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20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, характеристика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населения, руб., включая НДС за ед. изм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за содержание и текущий ремонт благоустроенного жилого помещения – Всего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м общей площади жилого помещ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конструктивных элементов помещ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благоустройство и обеспечение санитарного состояния общего иму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услуги сторонних организаций (тех.обслуживание внутридомовых газопроводов, относящихся к общему имуществу; дератизация; очистка и абонентское обслуживание систем вентиляци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аварийно-диспетчерское обслужи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текущий ремонт конструктивных элементов жилых зд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управляющей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ывоз твердых бытовых от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за содержание и текущий ремонт частично благоустроенного жилого помещения – Всего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м общей площади жилого помещ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4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конструктивных элементов помещ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благоустройство и обеспечение санитарного состояния общего иму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услуги сторонних организаций (тех.обслуживание внутридомовых газопроводов, относящихся к общему имуществу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аварийно-диспетчерское обслужи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текущий ремонт конструктивных элементов жилых зданий (в т.ч. огнезащитная обработка деревянных конструкц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управляющей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ывоз твердых бытовых от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за содержание и текущий ремонт неблагоустроенного жилого помещения – Всего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м общей площади жилого помещ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конструктивных элементов помещ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благоустройство и обеспечение санитарного состояния общего иму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аварийно-диспетчерское обслужи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текущий ремонт конструктивных элементов жилых зд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управляющей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ывоз твердых бытовых от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</w:tr>
    </w:tbl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Городское поселение 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«17» июня  2015 г. №7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лата за наем для нанимателей жилых помещений муниципального жилищного фонда, проживающих на территории муниципального образования «Городское поселение Красногорск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27"/>
        <w:gridCol w:w="4339"/>
      </w:tblGrid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 за 1 кв.м. занимаемой площади жилого помещения в месяц, руб. (включая НДС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агоустроенный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ично благоустроенный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благоустроенный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9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  <w:t xml:space="preserve">    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color w:val="808080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8:00Z</dcterms:created>
  <dc:creator>user</dc:creator>
  <dc:description/>
  <dc:language>en-US</dc:language>
  <cp:lastModifiedBy>L K</cp:lastModifiedBy>
  <cp:lastPrinted>2015-06-16T11:03:00Z</cp:lastPrinted>
  <dcterms:modified xsi:type="dcterms:W3CDTF">2015-06-30T12:48:00Z</dcterms:modified>
  <cp:revision>3</cp:revision>
  <dc:subject/>
  <dc:title/>
</cp:coreProperties>
</file>